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125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505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RVIÇO PÚBLICO FEDER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VERSIDADE FEDERAL DE SANTA CATARI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TRO TECNOLÓGIC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OORDENADORIA DO CURSO DE GRADUAÇÃO D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GENHARIA SANITÁRIA E AMBIENTAL</w:t>
            </w:r>
          </w:p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/>
              <w:t>Fone: 3721-9423   Fax: 3721-942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coorde@ens.ufsc.br</w:t>
              </w:r>
            </w:hyperlink>
          </w:p>
        </w:tc>
        <w:tc>
          <w:tcPr>
            <w:tcW w:w="125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695960" cy="53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Requerimento Geral</w:t>
      </w:r>
    </w:p>
    <w:p>
      <w:pPr>
        <w:pStyle w:val="Normal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 Coordenador  do  Curso  de  Graduação  em  Engenharia  Sanitária e Ambiental,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Nome:________________________________________ Matrícula UFSC: 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Telefone:_________________ E-mail: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12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Requer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Florianópolis, ___ de ____________de 20__.</w:t>
        <w:tab/>
        <w:tab/>
        <w:t>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assinatura do Aluno)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12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Parecer: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Recuodecorpodetexto2"/>
        <w:spacing w:lineRule="auto" w:line="240" w:before="0" w:after="120"/>
        <w:ind w:left="0" w:hanging="0"/>
        <w:contextualSpacing/>
        <w:rPr/>
      </w:pPr>
      <w:r>
        <w:rPr>
          <w:sz w:val="24"/>
          <w:szCs w:val="24"/>
        </w:rPr>
        <w:t>____________________________________________________________________________</w:t>
      </w:r>
    </w:p>
    <w:sectPr>
      <w:type w:val="nextPage"/>
      <w:pgSz w:w="12240" w:h="15840"/>
      <w:pgMar w:left="1418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rvore1">
    <w:name w:val="arvore1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e@ens.ufsc.b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42:00Z</dcterms:created>
  <dc:creator>Coordenadoria ENS</dc:creator>
  <dc:description/>
  <cp:keywords/>
  <dc:language>en-US</dc:language>
  <cp:lastModifiedBy>User</cp:lastModifiedBy>
  <cp:lastPrinted>2010-03-02T16:03:00Z</cp:lastPrinted>
  <dcterms:modified xsi:type="dcterms:W3CDTF">2010-03-02T19:53:00Z</dcterms:modified>
  <cp:revision>7</cp:revision>
  <dc:subject/>
  <dc:title> </dc:title>
</cp:coreProperties>
</file>