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251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485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SANTA CATARINA</w:t>
            </w:r>
          </w:p>
          <w:p>
            <w:pPr>
              <w:pStyle w:val="Heading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TECN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NGENHARIA SANITÁRIA E AMBIENTAL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olicitação de afasta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Cargo/Função: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Local de afastamento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087"/>
        <w:gridCol w:w="1157"/>
        <w:gridCol w:w="2244"/>
        <w:gridCol w:w="2244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e: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F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aída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eto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: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Finalidade do Afasta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a ser executad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balho a ser apresentad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: Anexar cópia da Carta de Aceite e cópia ou resumo do trabalho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tividades didátic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ividade prevista no(s) plano(s) de ensino da(s) disciplina(s) atingidas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 xml:space="preserve">SIM          </w:t>
            </w: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>N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positivo: anexar cópia(s) do(s) plano(s) de ensino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negativo: justifique como será resolvida a questão do ens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 da Solicitação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lorianópol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__________________                    ___________________________</w:t>
      </w:r>
    </w:p>
    <w:p>
      <w:pPr>
        <w:pStyle w:val="Heading4"/>
        <w:rPr/>
      </w:pPr>
      <w:r>
        <w:rPr/>
        <w:t xml:space="preserve">           </w:t>
      </w:r>
      <w:r>
        <w:rPr>
          <w:sz w:val="20"/>
        </w:rPr>
        <w:t>Assinatura do requerente</w:t>
        <w:tab/>
        <w:tab/>
        <w:t>Assinatura e Carimbo do Chefe do Depart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1:18:00Z</dcterms:created>
  <dc:creator>Departamento de Engenharia Sanitária e Ambiental</dc:creator>
  <dc:description/>
  <dc:language>en-US</dc:language>
  <cp:lastModifiedBy>ENS</cp:lastModifiedBy>
  <cp:lastPrinted>2001-02-16T15:40:00Z</cp:lastPrinted>
  <dcterms:modified xsi:type="dcterms:W3CDTF">2006-07-12T18:59:00Z</dcterms:modified>
  <cp:revision>3</cp:revision>
  <dc:subject/>
  <dc:title> </dc:title>
</cp:coreProperties>
</file>