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85"/>
        <w:gridCol w:w="3119"/>
      </w:tblGrid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– Identificação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e: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ape: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dos Funcionais: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rea acadêmica: Titular (  )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junto       I  (  )  II  (   )  III (   )   IV (   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   I  (  )  II  (   )  III (   )  IV  (   ) Auxiliar       I  (  )  II  (   )  III (   )  IV  (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e II graus         (  )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rea Administrativ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nção:____________________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or: 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amento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o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– Finalidade do afasta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ustificar e especificar nome de evento, instituição, cidade e país)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– Informações complementares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Período de afastamento (incluir trânsito):  ___/____/____ a ____/____/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Se for país(es) da América  Latina, contar a mais um dia antes do início e um dia após o término do evento. Nos demais casos calcular dois dias a mais antes e após o evento para fins de deslocamento)        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de Afasta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m ônus:                                                CAPES (     )         CNPq  (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assagens e/ou diárias)                                                         FINEP  (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m ônus limitado:  (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salário)</w:t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– Outras informações</w:t>
            </w:r>
            <w:r>
              <w:rPr>
                <w:sz w:val="24"/>
              </w:rPr>
              <w:t xml:space="preserve"> 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ercepção Adicional: Insalubridade                            sim (   )      não (  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Periculosidade e raio X            sim  (   )      não (   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esponsabilidade de bens patrimoniais da UFSC      sim  (   )      não (   )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Em Formação com bolsa?                    Sim (    )       não (   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CAPES   (    )   CNPq (    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a: ___/___/___                        Assinatura: 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 – Documentos comprobatórios do evento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) Carta  convite (no caso de visitas a instituições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) Ficha de inscriç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) Folder ou programação do event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) Outro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– Manifestação da(s) chefia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justificar a importância do afastamento para o Depto/Instituição):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Chefe do Departamento: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Chefia imedi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no caso de Docentes com Função Administrativa): </w:t>
            </w:r>
          </w:p>
        </w:tc>
      </w:tr>
      <w:tr>
        <w:trPr/>
        <w:tc>
          <w:tcPr>
            <w:tcW w:w="1020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acordo, ao Gabinete do Reitor para autorização e publicação do D.O.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ata:____/____/_____                            Assinatura: 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– Gabinete do Reitor: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o recebimento: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pacho do  Reito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acordo, publique-s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: ____/____/____                     Assinatura: 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 – Para conhecimento do proponente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 processo cujos formulários não estejam devidamente preenchidos e instruídos com os documentos comprobatórios de todo o período do afastamento será devolvido ao requer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 observância do prazo de 15 (quinze) dias para o encaminhamento da documentação, previsto no §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º do art. 19, da Resolução nº 11/CUn/97, de 29/07/97, garantirá o  afastamento, pois é tempo hábil para a publicação no DO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 apresentação do Relatório de atividades desenvolvidas deverá ser entregue até 15 (quinze) dias após a data oficial do retorno (art. 21, da Resolução nº 11/Cun/97)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outlineLvl w:val="0"/>
      <w:rPr/>
    </w:pPr>
    <w:bookmarkStart w:id="0" w:name="_Hlk429446194"/>
    <w:r>
      <w:rPr/>
      <w:drawing>
        <wp:inline distT="0" distB="0" distL="0" distR="0">
          <wp:extent cx="69913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Legenda"/>
      <w:numPr>
        <w:ilvl w:val="0"/>
        <w:numId w:val="0"/>
      </w:numPr>
      <w:outlineLvl w:val="0"/>
      <w:rPr>
        <w:sz w:val="20"/>
      </w:rPr>
    </w:pPr>
    <w:r>
      <w:rPr>
        <w:sz w:val="20"/>
      </w:rPr>
      <w:t>UNIVERSIDADE FEDERAL DE SANTA CATARINA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 xml:space="preserve">Proposta de Afastamento do País (Docentes) 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Eventos de Curta Duração (até 3 meses)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(Resolução 11/CUN/97)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43:00Z</dcterms:created>
  <dc:creator>LANTEC-CED</dc:creator>
  <dc:description/>
  <dc:language>en-US</dc:language>
  <cp:lastModifiedBy>Gabinete do Reitor</cp:lastModifiedBy>
  <cp:lastPrinted>2002-11-26T09:04:00Z</cp:lastPrinted>
  <dcterms:modified xsi:type="dcterms:W3CDTF">2004-10-20T17:43:00Z</dcterms:modified>
  <cp:revision>2</cp:revision>
  <dc:subject/>
  <dc:title> </dc:title>
</cp:coreProperties>
</file>