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GEM DE ESTUDOS – LISTAGEM DE PASSAGEIR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03"/>
        <w:gridCol w:w="3077"/>
        <w:gridCol w:w="14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Responsá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L U N O 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0"/>
        <w:gridCol w:w="1078"/>
        <w:gridCol w:w="3240"/>
        <w:gridCol w:w="1620"/>
        <w:gridCol w:w="1777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COMPLE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ERE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DAD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3240"/>
        <w:gridCol w:w="1620"/>
        <w:gridCol w:w="1800"/>
        <w:gridCol w:w="1620"/>
      </w:tblGrid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 R O F E S S O R E 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14:00Z</dcterms:created>
  <dc:creator>Sec-Ens 01</dc:creator>
  <dc:description/>
  <dc:language>en-US</dc:language>
  <cp:lastModifiedBy>Sec-Ens 01</cp:lastModifiedBy>
  <dcterms:modified xsi:type="dcterms:W3CDTF">2007-09-11T20:14:00Z</dcterms:modified>
  <cp:revision>2</cp:revision>
  <dc:subject/>
  <dc:title>Centro</dc:title>
</cp:coreProperties>
</file>