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  <w:t>TERMO DE RESPONSABILIDADE</w:t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ind w:firstLine="288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  <w:t>Eu, --------------------------------------------, professor do departamento de Engenharia Sanitária e Ambiental da UFSC, me responsabilizo pela utilização do LIMA pelo aluno (a) --------------------------------------------------- durante o período de ---------------- a ------------------------- , no horário de ---------------- , a fim de que seja possível realizar as análises ------------------------------- que fazem parte de seu trabalho de -----------------. Comprometendo-me desta maneira com a segurança do (a) aluno (a) e dos bens do laboratório.</w:t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lang w:val="pt-BR"/>
        </w:rPr>
        <w:t>Florianópolis, ---- de --------- de 2009.</w:t>
      </w:r>
    </w:p>
    <w:p>
      <w:pPr>
        <w:pStyle w:val="Normal"/>
        <w:jc w:val="right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lang w:val="pt-BR"/>
        </w:rPr>
        <w:t>_____________________________</w:t>
      </w:r>
    </w:p>
    <w:p>
      <w:pPr>
        <w:pStyle w:val="Normal"/>
        <w:jc w:val="right"/>
        <w:rPr/>
      </w:pPr>
      <w:r>
        <w:rPr>
          <w:lang w:val="pt-BR"/>
        </w:rPr>
        <w:t>Prof. 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000000"/>
      <w:sz w:val="24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left"/>
      <w:outlineLvl w:val="0"/>
    </w:pPr>
    <w:rPr>
      <w:b/>
      <w:bCs/>
      <w:szCs w:val="24"/>
      <w:lang w:val="pt-B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 w:cs="Arial"/>
      <w:b/>
      <w:bCs/>
      <w:iCs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47"/>
      <w:outlineLvl w:val="2"/>
    </w:pPr>
    <w:rPr>
      <w:rFonts w:eastAsia="Times New Roman"/>
      <w:bCs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120" w:after="240"/>
      <w:ind w:firstLine="706"/>
      <w:outlineLvl w:val="3"/>
    </w:pPr>
    <w:rPr>
      <w:rFonts w:eastAsia="Times New Roman" w:cs="Arial"/>
      <w:bCs/>
      <w:i/>
      <w:szCs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4"/>
      <w:szCs w:val="24"/>
      <w:lang w:val="pt-BR" w:eastAsia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Arial"/>
      <w:b/>
      <w:bCs/>
      <w:iCs/>
      <w:sz w:val="24"/>
      <w:szCs w:val="28"/>
      <w:lang w:val="pt-BR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  <w:szCs w:val="26"/>
      <w:lang w:val="pt-BR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Arial"/>
      <w:bCs/>
      <w:i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7:00Z</dcterms:created>
  <dc:creator>Pri</dc:creator>
  <dc:description/>
  <cp:keywords/>
  <dc:language>en-US</dc:language>
  <cp:lastModifiedBy>Rejane Helena Ribeiro da Costa</cp:lastModifiedBy>
  <dcterms:modified xsi:type="dcterms:W3CDTF">2009-06-24T12:10:00Z</dcterms:modified>
  <cp:revision>3</cp:revision>
  <dc:subject/>
  <dc:title/>
</cp:coreProperties>
</file>